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ẫu 2. Phiếu đề xuất đề tài khoa học và công nghệ cấp b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990"/>
      </w:tblGrid>
      <w:tr>
        <w:trPr/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: ………….</w:t>
              <w:br/>
              <w:t>------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 tháng … năm 20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Ề XUẤT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Ề TÀI KHOA HỌC VÀ CÔNG NGHỆ CẤP BỘ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ên đề xuấ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Lĩnh vực nghiên cứu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477"/>
        <w:gridCol w:w="4154"/>
        <w:gridCol w:w="470"/>
      </w:tblGrid>
      <w:tr>
        <w:trPr/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tự nhiên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nông nghiệp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kỹ thuật và công nghệ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xã hội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y, dược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nhân văn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Tổng quan nghiên cứu trong và ngoài nướ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Tính cấp thiết của vấn đề nghiên cứ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Mục tiêu nghiên cứ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Nội dung nghiên cứu chí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Thời gian nghiên cứ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Sản phẩm dự ki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Sản phẩm khoa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ài báo khoa học công bố trên tạp chí thuộc danh mục Web of Science (WoS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ài báo khoa học công bố trên tạp chí thuộc danh mục Scopus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ài báo khoa học công bố trên tạp chí thuộc danh mục Asean Citation Index (ACI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ài báo khoa học công bố trên tạp chí khoa học quốc tế khá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ài báo khoa học đăng trên tạp chí khoa học trong nước được Hội đồng GSNN tính điể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ách/chương sách chuyên khảo được xuất bả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ách tham khảo được xuất bả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Sản phẩm đào tạo sau đại học: </w:t>
      </w:r>
      <w:r>
        <w:rPr>
          <w:rFonts w:cs="Times New Roman" w:ascii="Times New Roman" w:hAnsi="Times New Roman"/>
          <w:i/>
          <w:iCs/>
          <w:sz w:val="26"/>
          <w:szCs w:val="26"/>
        </w:rPr>
        <w:t>(Nghiên cứu sinh, học viên cao học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Sản phẩm ứng dụ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Tài sản trí tuệ khác được chấp nhận đơn/được cấp bằng (sáng chế, giải pháp hữu ích, giống cây trồng,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Kinh phí dự kiế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Địa chỉ ứng dụng </w:t>
      </w:r>
      <w:r>
        <w:rPr>
          <w:rFonts w:cs="Times New Roman" w:ascii="Times New Roman" w:hAnsi="Times New Roman"/>
          <w:sz w:val="26"/>
          <w:szCs w:val="26"/>
        </w:rPr>
        <w:t>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 Hiệu quả mang lại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Cá nhân đề xuất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và tên)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     tháng       năm 20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và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Ghi rõ mã chuyên ngành của đề xuất đề tài vào ô lĩnh vực nghiên cứ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2:30:00Z</dcterms:created>
  <dc:creator>PC</dc:creator>
  <dc:description/>
  <cp:keywords/>
  <dc:language>en-US</dc:language>
  <cp:lastModifiedBy>PC</cp:lastModifiedBy>
  <dcterms:modified xsi:type="dcterms:W3CDTF">2025-01-11T02:30:00Z</dcterms:modified>
  <cp:revision>1</cp:revision>
  <dc:subject/>
  <dc:title/>
</cp:coreProperties>
</file>